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</w:t>
        <w:tab/>
        <w:t>Aggregate Planning Problem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mployee</w:t>
        <w:tab/>
        <w:t>Uni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-1</w:t>
        <w:tab/>
        <w:t>0</w:t>
        <w:tab/>
        <w:t>-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TEM</w:t>
        <w:tab/>
        <w:t>Period 1</w:t>
        <w:tab/>
        <w:t>Period 2</w:t>
        <w:tab/>
        <w:t>Period 3</w:t>
        <w:tab/>
        <w:t>Peri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Demand</w:t>
        <w:tab/>
        <w:t>300</w:t>
        <w:tab/>
        <w:t>850</w:t>
        <w:tab/>
        <w:t>1500</w:t>
        <w:tab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ime Capacity in Unit</w:t>
        <w:tab/>
        <w:t>450</w:t>
        <w:tab/>
        <w:t>450</w:t>
        <w:tab/>
        <w:t>750</w:t>
        <w:tab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ime Cost per Unit</w:t>
        <w:tab/>
        <w:t>1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Capacity in Unit</w:t>
        <w:tab/>
        <w:t>90</w:t>
        <w:tab/>
        <w:t>90</w:t>
        <w:tab/>
        <w:t>150</w:t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Cost per Unit</w:t>
        <w:tab/>
        <w:t>1.5</w:t>
        <w:tab/>
        <w:t>1.5</w:t>
        <w:tab/>
        <w:t>1.5</w:t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ventory (+) or Backorder (-)</w:t>
        <w:tab/>
        <w:t>2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nding Inventory (Safety Stock)</w:t>
        <w:tab/>
        <w:tab/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ventory Holding Cost</w:t>
        <w:tab/>
        <w:t>.3</w:t>
        <w:tab/>
        <w:t>.3</w:t>
        <w:tab/>
        <w:t>.3</w:t>
        <w:tab/>
        <w:t>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ing Capacity in Unit</w:t>
        <w:tab/>
        <w:t>200</w:t>
        <w:tab/>
        <w:t>200</w:t>
        <w:tab/>
        <w:t>200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ubcontracting Cost</w:t>
        <w:tab/>
        <w:t>1.9</w:t>
        <w:tab/>
        <w:t>1.9</w:t>
        <w:tab/>
        <w:t>1.9</w:t>
        <w:tab/>
        <w:t>1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