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A</w:t>
        <w:tab/>
        <w:t>Acceptance Sampling Problem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0</w:t>
        <w:tab/>
        <w:t>1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 ITEM</w:t>
        <w:tab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ze (n)</w:t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number (c)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quality level (AQL, in % defective)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able quality level (RQL, LQL, or LTPD, in % defective)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's risk level (alpha, type I error in %)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's risk level (beta, type II error in %)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size (N)</w:t>
        <w:tab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distribution</w:t>
        <w:tab/>
        <w:t>B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ampling cos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spection cos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producer's cost if unit is found defective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sumer's cost if unit is found defective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error: probability (%) of good item is classified as ba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error: probability (%) of bad item is classified as goo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