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</w:t>
        <w:tab/>
        <w:t>QSB P.272</w:t>
        <w:tab/>
        <w:t>BA</w:t>
        <w:tab/>
        <w:t>3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\ State</w:t>
        <w:tab/>
        <w:t>High</w:t>
        <w:tab/>
        <w:t>Medium</w:t>
        <w:tab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Probability</w:t>
        <w:tab/>
        <w:t>0.20</w:t>
        <w:tab/>
        <w:t>0.50</w:t>
        <w:tab/>
        <w:t>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</w:t>
        <w:tab/>
        <w:t>0.60</w:t>
        <w:tab/>
        <w:t>0.30</w:t>
        <w:tab/>
        <w:t>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vorable</w:t>
        <w:tab/>
        <w:t>0.20</w:t>
        <w:tab/>
        <w:t>0.30</w:t>
        <w:tab/>
        <w:t>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</w:t>
        <w:tab/>
        <w:t>0.20</w:t>
        <w:tab/>
        <w:t>0.40</w:t>
        <w:tab/>
        <w:t>0.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