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S</w:t>
        <w:tab/>
        <w:t>Inventory Problem</w:t>
        <w:tab/>
        <w:t>year</w:t>
        <w:tab/>
        <w:t>4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TEM</w:t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distribution (in year)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(u)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(s&gt;0)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use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setup cost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cquisition cost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olding cost per year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% of shortage will be backordered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ackorder cost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% of shortage will be lo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it lost-sales cost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t if shortage occu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ead time distribution (in year)</w:t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</w:t>
        <w:tab/>
        <w:t>8.33333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use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Not use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