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TS</w:t>
        <w:tab/>
        <w:t>QSB209</w:t>
        <w:tab/>
        <w:t>year</w:t>
        <w:tab/>
        <w:t>0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 ITEM</w:t>
        <w:tab/>
        <w:t>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 per year</w:t>
        <w:tab/>
        <w:t>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or setup cost per order</w:t>
        <w:tab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holding cost per year</w:t>
        <w:tab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shortage cost per year</w:t>
        <w:tab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shortage cost independent of tim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Replenishment or production rate per year</w:t>
        <w:tab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 time for a new order in year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Unit acquisition cost without discount</w:t>
        <w:tab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discount breaks (quantities)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rder quantity if you known</w:t>
        <w:tab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