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H</w:t>
        <w:tab/>
        <w:t>QS P.602</w:t>
        <w:tab/>
        <w:t>minute</w:t>
        <w:tab/>
        <w:t>5</w:t>
        <w:tab/>
        <w:t>4</w:t>
        <w:tab/>
        <w:t>4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Number</w:t>
        <w:tab/>
        <w:t>Job Name</w:t>
        <w:tab/>
        <w:t>Operation 1</w:t>
        <w:tab/>
        <w:t>Operation 2</w:t>
        <w:tab/>
        <w:t>Operation 3</w:t>
        <w:tab/>
        <w:t>Operation 4</w:t>
        <w:tab/>
        <w:t>Ready Time</w:t>
        <w:tab/>
        <w:t>Due Date</w:t>
        <w:tab/>
        <w:t>Weight</w:t>
        <w:tab/>
        <w:t>Priority Index</w:t>
        <w:tab/>
        <w:t>Idle Cost</w:t>
        <w:tab/>
        <w:t>Busy Cost</w:t>
        <w:tab/>
        <w:t>Late Cost</w:t>
        <w:tab/>
        <w:t>Earl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Job 1</w:t>
        <w:tab/>
        <w:t>"31/1"</w:t>
        <w:tab/>
        <w:t>"41/2"</w:t>
        <w:tab/>
        <w:t>"25/3"</w:t>
        <w:tab/>
        <w:t>"30/4"</w:t>
        <w:tab/>
        <w:tab/>
        <w:t>100</w:t>
        <w:tab/>
        <w:t>1</w:t>
        <w:tab/>
        <w:t>1</w:t>
        <w:tab/>
        <w:t>3</w:t>
        <w:tab/>
        <w:t>2</w:t>
        <w:tab/>
        <w:t>1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Job 2</w:t>
        <w:tab/>
        <w:t>"19/1"</w:t>
        <w:tab/>
        <w:t>"55/2"</w:t>
        <w:tab/>
        <w:t>"3/3"</w:t>
        <w:tab/>
        <w:t>"34/4"</w:t>
        <w:tab/>
        <w:tab/>
        <w:t>130</w:t>
        <w:tab/>
        <w:t>1.2</w:t>
        <w:tab/>
        <w:t>1</w:t>
        <w:tab/>
        <w:t>3</w:t>
        <w:tab/>
        <w:t>2</w:t>
        <w:tab/>
        <w:t>1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Job 3</w:t>
        <w:tab/>
        <w:t>"23/1"</w:t>
        <w:tab/>
        <w:t>"42/2"</w:t>
        <w:tab/>
        <w:t>"27/3"</w:t>
        <w:tab/>
        <w:t>"6/4"</w:t>
        <w:tab/>
        <w:tab/>
        <w:t>170</w:t>
        <w:tab/>
        <w:t>1.2</w:t>
        <w:tab/>
        <w:t>1</w:t>
        <w:tab/>
        <w:t>5</w:t>
        <w:tab/>
        <w:t>2</w:t>
        <w:tab/>
        <w:t>20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Job 4</w:t>
        <w:tab/>
        <w:t>"13/1"</w:t>
        <w:tab/>
        <w:t>"22/2"</w:t>
        <w:tab/>
        <w:t>"14/3"</w:t>
        <w:tab/>
        <w:t>"13/4"</w:t>
        <w:tab/>
        <w:tab/>
        <w:t>220</w:t>
        <w:tab/>
        <w:t>1.4</w:t>
        <w:tab/>
        <w:t>1</w:t>
        <w:tab/>
        <w:t>5</w:t>
        <w:tab/>
        <w:t>3</w:t>
        <w:tab/>
        <w:t>15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Job 5</w:t>
        <w:tab/>
        <w:t>"33/1"</w:t>
        <w:tab/>
        <w:t>"5/2"</w:t>
        <w:tab/>
        <w:t>"57/3"</w:t>
        <w:tab/>
        <w:t>"19/4"</w:t>
        <w:tab/>
        <w:tab/>
        <w:t>165</w:t>
        <w:tab/>
        <w:t>1.5</w:t>
        <w:tab/>
        <w:t>1</w:t>
        <w:tab/>
        <w:t>6</w:t>
        <w:tab/>
        <w:t>3</w:t>
        <w:tab/>
        <w:t>17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Number</w:t>
        <w:tab/>
        <w:t>Machine Name</w:t>
        <w:tab/>
        <w:t>Ready Time</w:t>
        <w:tab/>
        <w:t>Idle Cost</w:t>
        <w:tab/>
        <w:t>Bus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Machine 1</w:t>
        <w:tab/>
        <w:tab/>
        <w:t>5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Machine 2</w:t>
        <w:tab/>
        <w:tab/>
        <w:t>5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Machine 3</w:t>
        <w:tab/>
        <w:tab/>
        <w:t>5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Machine 4</w:t>
        <w:tab/>
        <w:tab/>
        <w:t>5</w:t>
        <w:tab/>
        <w:t>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