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>QSB P.112</w:t>
        <w:tab/>
        <w:t>K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</w:t>
        <w:tab/>
        <w:t>Item</w:t>
        <w:tab/>
        <w:t>Available</w:t>
        <w:tab/>
        <w:t>Capacity Required</w:t>
        <w:tab/>
        <w:t>Retur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A</w:t>
        <w:tab/>
        <w:t>5</w:t>
        <w:tab/>
        <w:t>10</w:t>
        <w:tab/>
        <w:t>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B</w:t>
        <w:tab/>
        <w:t>3</w:t>
        <w:tab/>
        <w:t>6</w:t>
        <w:tab/>
        <w:t>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</w:t>
        <w:tab/>
        <w:t>4</w:t>
        <w:tab/>
        <w:t>3</w:t>
        <w:tab/>
        <w:t>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D</w:t>
        <w:tab/>
        <w:t>2</w:t>
        <w:tab/>
        <w:t>5</w:t>
        <w:tab/>
        <w:t>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sack</w:t>
        <w:tab/>
        <w:t>Capacity =</w:t>
        <w:tab/>
        <w:t>20</w:t>
        <w:tab/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