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C</w:t>
        <w:tab/>
        <w:t>QSB P.320</w:t>
        <w:tab/>
        <w:t>1</w:t>
        <w:tab/>
        <w:t>3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</w:t>
        <w:tab/>
        <w:t>Utility</w:t>
        <w:tab/>
        <w:t>Temperature</w:t>
        <w:tab/>
        <w:t>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200.5</w:t>
        <w:tab/>
        <w:t>90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78.4</w:t>
        <w:tab/>
        <w:t>85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80.86</w:t>
        <w:tab/>
        <w:t>92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82.2</w:t>
        <w:tab/>
        <w:t>87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40.1</w:t>
        <w:tab/>
        <w:t>70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20.54</w:t>
        <w:tab/>
        <w:t>65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182.6</w:t>
        <w:tab/>
        <w:t>85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56.45</w:t>
        <w:tab/>
        <w:t>77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225.34</w:t>
        <w:tab/>
        <w:t>95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212.18</w:t>
        <w:tab/>
        <w:t>94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193.44</w:t>
        <w:tab/>
        <w:t>89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61.21</w:t>
        <w:tab/>
        <w:t>80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169.44</w:t>
        <w:tab/>
        <w:t>84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179.54</w:t>
        <w:tab/>
        <w:t>88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184.72</w:t>
        <w:tab/>
        <w:t>91</w:t>
        <w:tab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