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</w:t>
        <w:tab/>
        <w:t>MatrixFormat</w:t>
        <w:tab/>
        <w:t>LP Sample Problem</w:t>
        <w:tab/>
        <w:t>2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--&gt;</w:t>
        <w:tab/>
        <w:t>X1</w:t>
        <w:tab/>
        <w:t>X2</w:t>
        <w:tab/>
        <w:t>Direction</w:t>
        <w:tab/>
        <w:t>R. H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</w:t>
        <w:tab/>
        <w:t>50</w:t>
        <w:tab/>
        <w:t>6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  <w:tab/>
        <w:t>2</w:t>
        <w:tab/>
        <w:t>3</w:t>
        <w:tab/>
        <w:t>&lt;=</w:t>
        <w:tab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  <w:tab/>
        <w:t>3</w:t>
        <w:tab/>
        <w:t>2</w:t>
        <w:tab/>
        <w:t>&lt;=</w:t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Bound</w:t>
        <w:tab/>
        <w:t>0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pperBound</w:t>
        <w:tab/>
        <w:t>M</w:t>
        <w:tab/>
        <w:t>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Type</w:t>
        <w:tab/>
        <w:t>Continuous</w:t>
        <w:tab/>
        <w:t>Continuous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