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P</w:t>
        <w:tab/>
        <w:t>NLP Sample Problem</w:t>
        <w:tab/>
        <w:t xml:space="preserve"> 3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/ Constraint / Variabl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</w:t>
        <w:tab/>
        <w:t>X1^2+2X1*X2+2X2^2+X3^2-X2*X3+X1+3X2-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  <w:tab/>
        <w:t>&gt;=0, &lt;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</w:t>
        <w:tab/>
        <w:t>&gt;=0, &lt;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</w:t>
        <w:tab/>
        <w:t>&gt;=0, &lt;=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