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T</w:t>
        <w:tab/>
        <w:t>PERT Sample Problem</w:t>
        <w:tab/>
        <w:t>day</w:t>
        <w:tab/>
        <w:t>12</w:t>
        <w:tab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tim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No.</w:t>
        <w:tab/>
        <w:t>Activity Name</w:t>
        <w:tab/>
        <w:t>Immediate Predecessor</w:t>
        <w:tab/>
        <w:t>Optimistic time (a)</w:t>
        <w:tab/>
        <w:t>Most likely time (m)</w:t>
        <w:tab/>
        <w:t>Pessimistic time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</w:t>
        <w:tab/>
        <w:tab/>
        <w:t>3</w:t>
        <w:tab/>
        <w:t>5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B</w:t>
        <w:tab/>
        <w:tab/>
        <w:t>4</w:t>
        <w:tab/>
        <w:t>4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C</w:t>
        <w:tab/>
        <w:tab/>
        <w:t>5</w:t>
        <w:tab/>
        <w:t>8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D</w:t>
        <w:tab/>
        <w:t>A</w:t>
        <w:tab/>
        <w:t>2</w:t>
        <w:tab/>
        <w:t>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E</w:t>
        <w:tab/>
        <w:t>A</w:t>
        <w:tab/>
        <w:t>5</w:t>
        <w:tab/>
        <w:t>7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F</w:t>
        <w:tab/>
        <w:t>C</w:t>
        <w:tab/>
        <w:t>4</w:t>
        <w:tab/>
        <w:t>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</w:t>
        <w:tab/>
        <w:t>C</w:t>
        <w:tab/>
        <w:t>3</w:t>
        <w:tab/>
        <w:t>4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H</w:t>
        <w:tab/>
        <w:t>B,D</w:t>
        <w:tab/>
        <w:t>3</w:t>
        <w:tab/>
        <w:t>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</w:t>
        <w:tab/>
        <w:t>F,H</w:t>
        <w:tab/>
        <w:t>9</w:t>
        <w:tab/>
        <w:t>9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J</w:t>
        <w:tab/>
        <w:t>F,H</w:t>
        <w:tab/>
        <w:t>10</w:t>
        <w:tab/>
        <w:t>11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K</w:t>
        <w:tab/>
        <w:t>E,I</w:t>
        <w:tab/>
        <w:t>6</w:t>
        <w:tab/>
        <w:t>8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L</w:t>
        <w:tab/>
        <w:t>G,J</w:t>
        <w:tab/>
        <w:t>8</w:t>
        <w:tab/>
        <w:t>10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1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2</w:t>
        <w:tab/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