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</w:t>
        <w:tab/>
        <w:t>QSB P.116</w:t>
        <w:tab/>
        <w:t>PI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</w:t>
        <w:tab/>
        <w:t>Period</w:t>
        <w:tab/>
        <w:t>Demand</w:t>
        <w:tab/>
        <w:t>Production Capacity</w:t>
        <w:tab/>
        <w:t>Storage Capacity</w:t>
        <w:tab/>
        <w:t>Production Setup Cost</w:t>
        <w:tab/>
        <w:t>Co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January</w:t>
        <w:tab/>
        <w:t>4</w:t>
        <w:tab/>
        <w:t>6</w:t>
        <w:tab/>
        <w:t>4</w:t>
        <w:tab/>
        <w:t>500</w:t>
        <w:tab/>
        <w:t>300P+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February</w:t>
        <w:tab/>
        <w:t>5</w:t>
        <w:tab/>
        <w:t>4</w:t>
        <w:tab/>
        <w:t>3</w:t>
        <w:tab/>
        <w:t>450</w:t>
        <w:tab/>
        <w:t>320P+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March</w:t>
        <w:tab/>
        <w:t>3</w:t>
        <w:tab/>
        <w:t>7</w:t>
        <w:tab/>
        <w:t>2</w:t>
        <w:tab/>
        <w:t>500</w:t>
        <w:tab/>
        <w:t>250P+1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pril</w:t>
        <w:tab/>
        <w:t>4</w:t>
        <w:tab/>
        <w:t>5</w:t>
        <w:tab/>
        <w:t>4</w:t>
        <w:tab/>
        <w:t>600</w:t>
        <w:tab/>
        <w:t>350P+140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