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RP</w:t>
        <w:tab/>
        <w:t>MRP Example Problem</w:t>
        <w:tab/>
        <w:t>7</w:t>
        <w:tab/>
        <w:t>Week</w:t>
        <w:tab/>
        <w:t>12</w:t>
        <w:tab/>
        <w:t>5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em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</w:t>
        <w:tab/>
        <w:t>A</w:t>
        <w:tab/>
        <w:t>Made</w:t>
        <w:tab/>
        <w:t>F</w:t>
        <w:tab/>
        <w:t>Each</w:t>
        <w:tab/>
        <w:t>1</w:t>
        <w:tab/>
        <w:t>LFL</w:t>
        <w:tab/>
        <w:tab/>
        <w:tab/>
        <w:t>1700</w:t>
        <w:tab/>
        <w:t>125</w:t>
        <w:tab/>
        <w:t>500</w:t>
        <w:tab/>
        <w:t>20</w:t>
        <w:tab/>
        <w:t>M</w:t>
        <w:tab/>
        <w:t>Product Casu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00</w:t>
        <w:tab/>
        <w:t>A</w:t>
        <w:tab/>
        <w:t>Made</w:t>
        <w:tab/>
        <w:t>F</w:t>
        <w:tab/>
        <w:t>Each</w:t>
        <w:tab/>
        <w:t>2</w:t>
        <w:tab/>
        <w:t>LFL</w:t>
        <w:tab/>
        <w:tab/>
        <w:tab/>
        <w:t>2500</w:t>
        <w:tab/>
        <w:t>175</w:t>
        <w:tab/>
        <w:t>700</w:t>
        <w:tab/>
        <w:t>35</w:t>
        <w:tab/>
        <w:t>M</w:t>
        <w:tab/>
        <w:t>Product Delux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200</w:t>
        <w:tab/>
        <w:t>B</w:t>
        <w:tab/>
        <w:t>Made</w:t>
        <w:tab/>
        <w:t>Semi</w:t>
        <w:tab/>
        <w:t>Each</w:t>
        <w:tab/>
        <w:t>1</w:t>
        <w:tab/>
        <w:t>LUC</w:t>
        <w:tab/>
        <w:tab/>
        <w:t>5</w:t>
        <w:tab/>
        <w:t>6700</w:t>
        <w:tab/>
        <w:t>35</w:t>
        <w:tab/>
        <w:t>250</w:t>
        <w:tab/>
        <w:t>7</w:t>
        <w:tab/>
        <w:t>M</w:t>
        <w:tab/>
        <w:t>Part 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200</w:t>
        <w:tab/>
        <w:t>B</w:t>
        <w:tab/>
        <w:t>Made</w:t>
        <w:tab/>
        <w:t>Semi</w:t>
        <w:tab/>
        <w:t>Each</w:t>
        <w:tab/>
        <w:t>2</w:t>
        <w:tab/>
        <w:t>LTC</w:t>
        <w:tab/>
        <w:tab/>
        <w:t>5</w:t>
        <w:tab/>
        <w:t>4200</w:t>
        <w:tab/>
        <w:t>26</w:t>
        <w:tab/>
        <w:t>150</w:t>
        <w:tab/>
        <w:t>6</w:t>
        <w:tab/>
        <w:t>M</w:t>
        <w:tab/>
        <w:t>Part 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200</w:t>
        <w:tab/>
        <w:t>B</w:t>
        <w:tab/>
        <w:t>Made</w:t>
        <w:tab/>
        <w:t>Assembly</w:t>
        <w:tab/>
        <w:t>Each</w:t>
        <w:tab/>
        <w:t>2</w:t>
        <w:tab/>
        <w:t>PPB</w:t>
        <w:tab/>
        <w:tab/>
        <w:t>2</w:t>
        <w:tab/>
        <w:t>4200</w:t>
        <w:tab/>
        <w:t>47</w:t>
        <w:tab/>
        <w:t>150</w:t>
        <w:tab/>
        <w:t>9</w:t>
        <w:tab/>
        <w:t>M</w:t>
        <w:tab/>
        <w:t>Subassembly 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300</w:t>
        <w:tab/>
        <w:t>C</w:t>
        <w:tab/>
        <w:t>Buy</w:t>
        <w:tab/>
        <w:t>Comp.</w:t>
        <w:tab/>
        <w:t>Each</w:t>
        <w:tab/>
        <w:t>2</w:t>
        <w:tab/>
        <w:t>EOQ</w:t>
        <w:tab/>
        <w:tab/>
        <w:t>2</w:t>
        <w:tab/>
        <w:t>16800</w:t>
        <w:tab/>
        <w:t>12</w:t>
        <w:tab/>
        <w:t>80</w:t>
        <w:tab/>
        <w:t>2</w:t>
        <w:tab/>
        <w:t>M</w:t>
        <w:tab/>
        <w:t>Component 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300</w:t>
        <w:tab/>
        <w:t>C</w:t>
        <w:tab/>
        <w:t>Buy</w:t>
        <w:tab/>
        <w:t>Comp.</w:t>
        <w:tab/>
        <w:t>Each</w:t>
        <w:tab/>
        <w:t>1</w:t>
        <w:tab/>
        <w:t>EOQ</w:t>
        <w:tab/>
        <w:tab/>
        <w:t>5</w:t>
        <w:tab/>
        <w:t>18400</w:t>
        <w:tab/>
        <w:t>8</w:t>
        <w:tab/>
        <w:t>80</w:t>
        <w:tab/>
        <w:t>2</w:t>
        <w:tab/>
        <w:t>M</w:t>
        <w:tab/>
        <w:t>Component 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</w:t>
        <w:tab/>
        <w:t>C200</w:t>
        <w:tab/>
        <w:t>D200</w:t>
        <w:tab/>
        <w:t>F3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0</w:t>
        <w:tab/>
        <w:t>C200/2</w:t>
        <w:tab/>
        <w:t>D200</w:t>
        <w:tab/>
        <w:t>E200</w:t>
        <w:tab/>
        <w:t>F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</w:t>
        <w:tab/>
        <w:t>G3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</w:t>
        <w:tab/>
        <w:t>F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</w:t>
        <w:tab/>
        <w:t>G300/2</w:t>
        <w:tab/>
        <w:t>F3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</w:t>
        <w:tab/>
        <w:tab/>
        <w:tab/>
        <w:tab/>
        <w:tab/>
        <w:t>120</w:t>
        <w:tab/>
        <w:tab/>
        <w:tab/>
        <w:t>300</w:t>
        <w:tab/>
        <w:tab/>
        <w:t>300</w:t>
        <w:tab/>
        <w:tab/>
        <w:t>240</w:t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0</w:t>
        <w:tab/>
        <w:tab/>
        <w:tab/>
        <w:tab/>
        <w:tab/>
        <w:tab/>
        <w:t>175</w:t>
        <w:tab/>
        <w:t>110</w:t>
        <w:tab/>
        <w:tab/>
        <w:t>250</w:t>
        <w:tab/>
        <w:t>60</w:t>
        <w:tab/>
        <w:t>45</w:t>
        <w:tab/>
        <w:tab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</w:t>
        <w:tab/>
        <w:tab/>
        <w:tab/>
        <w:tab/>
        <w:t>30</w:t>
        <w:tab/>
        <w:tab/>
        <w:t>60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200</w:t>
        <w:tab/>
        <w:tab/>
        <w:tab/>
        <w:tab/>
        <w:tab/>
        <w:t>20</w:t>
        <w:tab/>
        <w:tab/>
        <w:tab/>
        <w:tab/>
        <w:t>50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200</w:t>
        <w:tab/>
        <w:tab/>
        <w:tab/>
        <w:tab/>
        <w:tab/>
        <w:tab/>
        <w:tab/>
        <w:tab/>
        <w:t>45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300</w:t>
        <w:tab/>
        <w:tab/>
        <w:tab/>
        <w:t>24</w:t>
        <w:tab/>
        <w:tab/>
        <w:tab/>
        <w:tab/>
        <w:tab/>
        <w:tab/>
        <w:tab/>
        <w:tab/>
        <w:t>2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</w:t>
        <w:tab/>
        <w:t>50</w:t>
        <w:tab/>
        <w:t>75</w:t>
        <w:tab/>
        <w:tab/>
        <w:tab/>
        <w:t>50</w:t>
        <w:tab/>
        <w:tab/>
        <w:t>70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00</w:t>
        <w:tab/>
        <w:t>80</w:t>
        <w:tab/>
        <w:t>125</w:t>
        <w:tab/>
        <w:tab/>
        <w:t>80</w:t>
        <w:tab/>
        <w:tab/>
        <w:t>75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200</w:t>
        <w:tab/>
        <w:t>100</w:t>
        <w:tab/>
        <w:t>190</w:t>
        <w:tab/>
        <w:tab/>
        <w:tab/>
        <w:tab/>
        <w:t>110</w:t>
        <w:tab/>
        <w:t>120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200</w:t>
        <w:tab/>
        <w:t>100</w:t>
        <w:tab/>
        <w:t>128</w:t>
        <w:tab/>
        <w:tab/>
        <w:tab/>
        <w:t>100</w:t>
        <w:tab/>
        <w:tab/>
        <w:t>120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200</w:t>
        <w:tab/>
        <w:t>100</w:t>
        <w:tab/>
        <w:t>156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300</w:t>
        <w:tab/>
        <w:t>150</w:t>
        <w:tab/>
        <w:t>234</w:t>
        <w:tab/>
        <w:tab/>
        <w:t>210</w:t>
        <w:tab/>
        <w:tab/>
        <w:t>70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300</w:t>
        <w:tab/>
        <w:t>150</w:t>
        <w:tab/>
        <w:t>171</w:t>
        <w:tab/>
        <w:tab/>
        <w:t>50</w:t>
        <w:tab/>
        <w:tab/>
        <w:t>50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</w:t>
        <w:tab/>
        <w:t>120</w:t>
        <w:tab/>
        <w:t>120</w:t>
        <w:tab/>
        <w:t>120</w:t>
        <w:tab/>
        <w:t>120</w:t>
        <w:tab/>
        <w:t>120</w:t>
        <w:tab/>
        <w:t>150</w:t>
        <w:tab/>
        <w:t>150</w:t>
        <w:tab/>
        <w:t>150</w:t>
        <w:tab/>
        <w:t>150</w:t>
        <w:tab/>
        <w:t>100</w:t>
        <w:tab/>
        <w:t>100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0</w:t>
        <w:tab/>
        <w:t>200</w:t>
        <w:tab/>
        <w:t>200</w:t>
        <w:tab/>
        <w:t>200</w:t>
        <w:tab/>
        <w:t>200</w:t>
        <w:tab/>
        <w:t>200</w:t>
        <w:tab/>
        <w:t>200</w:t>
        <w:tab/>
        <w:t>200</w:t>
        <w:tab/>
        <w:t>200</w:t>
        <w:tab/>
        <w:t>200</w:t>
        <w:tab/>
        <w:t>200</w:t>
        <w:tab/>
        <w:t>200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</w:t>
        <w:tab/>
        <w:t>500</w:t>
        <w:tab/>
        <w:t>500</w:t>
        <w:tab/>
        <w:t>500</w:t>
        <w:tab/>
        <w:t>500</w:t>
        <w:tab/>
        <w:t>500</w:t>
        <w:tab/>
        <w:t>500</w:t>
        <w:tab/>
        <w:t>500</w:t>
        <w:tab/>
        <w:t>500</w:t>
        <w:tab/>
        <w:t>500</w:t>
        <w:tab/>
        <w:t>500</w:t>
        <w:tab/>
        <w:t>500</w:t>
        <w:tab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0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