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SS</w:t>
        <w:tab/>
        <w:t>QSB P.260</w:t>
        <w:tab/>
        <w:t>hour</w:t>
        <w:tab/>
        <w:t>13</w:t>
        <w:tab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Name</w:t>
        <w:tab/>
        <w:t>Type (C/S/Q/G)</w:t>
        <w:tab/>
        <w:t>Immediate Follower (Name / Prob / TransferTime, separated by ',')</w:t>
        <w:tab/>
        <w:t>Input Rule</w:t>
        <w:tab/>
        <w:t>Output Rule</w:t>
        <w:tab/>
        <w:t>Queue Discipline</w:t>
        <w:tab/>
        <w:t>Queue Capacity</w:t>
        <w:tab/>
        <w:t>Attribute Value</w:t>
        <w:tab/>
        <w:t>Interarrival Time Distribution</w:t>
        <w:tab/>
        <w:t>Batch Size Distribution</w:t>
        <w:tab/>
        <w:t>Service Tim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C</w:t>
        <w:tab/>
        <w:t>BUFFER 1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EXP/0/2</w:t>
        <w:tab/>
        <w:t>CONSTANT/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>C</w:t>
        <w:tab/>
        <w:t>BUFFER 3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NORMAL/2/1</w:t>
        <w:tab/>
        <w:t>CONSTANT/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1</w:t>
        <w:tab/>
        <w:t>S</w:t>
        <w:tab/>
        <w:t>BUFFER 2//.2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A/EXP//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2</w:t>
        <w:tab/>
        <w:t>S</w:t>
        <w:tab/>
        <w:t>BUFFER 5//.2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A/EXP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3</w:t>
        <w:tab/>
        <w:t>S</w:t>
        <w:tab/>
        <w:t>BUFFER 4//.1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B/UNIFORM/1.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4</w:t>
        <w:tab/>
        <w:t>S</w:t>
        <w:tab/>
        <w:t>BUFFER 6//.3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B/CONST/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5</w:t>
        <w:tab/>
        <w:t>S</w:t>
        <w:tab/>
        <w:t xml:space="preserve"> </w:t>
        <w:tab/>
        <w:t>Assembly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A/TRI/1/1.5/2,B/TRI/1/1.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1</w:t>
        <w:tab/>
        <w:t>Q</w:t>
        <w:tab/>
        <w:t>STATION 1</w:t>
        <w:tab/>
        <w:t xml:space="preserve"> </w:t>
        <w:tab/>
        <w:t xml:space="preserve"> </w:t>
        <w:tab/>
        <w:t>FIFO</w:t>
        <w:tab/>
        <w:t>50</w:t>
        <w:tab/>
        <w:t xml:space="preserve"> </w:t>
        <w:tab/>
        <w:t xml:space="preserve"> </w:t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2</w:t>
        <w:tab/>
        <w:t>Q</w:t>
        <w:tab/>
        <w:t>STATION 2</w:t>
        <w:tab/>
        <w:t xml:space="preserve"> </w:t>
        <w:tab/>
        <w:t xml:space="preserve"> </w:t>
        <w:tab/>
        <w:t>FIFO</w:t>
        <w:tab/>
        <w:t>50</w:t>
        <w:tab/>
        <w:t xml:space="preserve"> </w:t>
        <w:tab/>
        <w:t xml:space="preserve"> </w:t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3</w:t>
        <w:tab/>
        <w:t>Q</w:t>
        <w:tab/>
        <w:t>STATION 3</w:t>
        <w:tab/>
        <w:t xml:space="preserve"> </w:t>
        <w:tab/>
        <w:t xml:space="preserve"> </w:t>
        <w:tab/>
        <w:t>FIFO</w:t>
        <w:tab/>
        <w:t>50</w:t>
        <w:tab/>
        <w:t xml:space="preserve"> </w:t>
        <w:tab/>
        <w:t xml:space="preserve"> </w:t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4</w:t>
        <w:tab/>
        <w:t>Q</w:t>
        <w:tab/>
        <w:t>STATION 4</w:t>
        <w:tab/>
        <w:t xml:space="preserve"> </w:t>
        <w:tab/>
        <w:t xml:space="preserve"> </w:t>
        <w:tab/>
        <w:t>FIFO</w:t>
        <w:tab/>
        <w:t>50</w:t>
        <w:tab/>
        <w:t xml:space="preserve"> </w:t>
        <w:tab/>
        <w:t xml:space="preserve"> </w:t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5</w:t>
        <w:tab/>
        <w:t>Q</w:t>
        <w:tab/>
        <w:t>STATION 5</w:t>
        <w:tab/>
        <w:t xml:space="preserve"> </w:t>
        <w:tab/>
        <w:t xml:space="preserve"> </w:t>
        <w:tab/>
        <w:t>FIFO</w:t>
        <w:tab/>
        <w:t>50</w:t>
        <w:tab/>
        <w:t xml:space="preserve"> </w:t>
        <w:tab/>
        <w:t xml:space="preserve"> </w:t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6</w:t>
        <w:tab/>
        <w:t>Q</w:t>
        <w:tab/>
        <w:t>STATION 5</w:t>
        <w:tab/>
        <w:t xml:space="preserve"> </w:t>
        <w:tab/>
        <w:t xml:space="preserve"> </w:t>
        <w:tab/>
        <w:t>FIFO</w:t>
        <w:tab/>
        <w:t>50</w:t>
        <w:tab/>
        <w:t xml:space="preserve"> </w:t>
        <w:tab/>
        <w:t xml:space="preserve"> </w:t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