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</w:t>
        <w:tab/>
        <w:t>QSB162</w:t>
        <w:tab/>
        <w:t>SPP</w:t>
        <w:tab/>
        <w:t>Minimization</w:t>
        <w:tab/>
        <w:t>Matrix</w:t>
        <w:tab/>
        <w:t>A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 To</w:t>
        <w:tab/>
        <w:t>Node1</w:t>
        <w:tab/>
        <w:t>Node2</w:t>
        <w:tab/>
        <w:t>Node3</w:t>
        <w:tab/>
        <w:t>Node4</w:t>
        <w:tab/>
        <w:t>Node5</w:t>
        <w:tab/>
        <w:t>Node6</w:t>
        <w:tab/>
        <w:t>Node7</w:t>
        <w:tab/>
        <w:t>Node8</w:t>
        <w:tab/>
        <w:t>Node9</w:t>
        <w:tab/>
        <w:t>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</w:t>
        <w:tab/>
        <w:t xml:space="preserve"> </w:t>
        <w:tab/>
        <w:t>2</w:t>
        <w:tab/>
        <w:t>9</w:t>
        <w:tab/>
        <w:t>6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2</w:t>
        <w:tab/>
        <w:t xml:space="preserve"> </w:t>
        <w:tab/>
        <w:t xml:space="preserve"> </w:t>
        <w:tab/>
        <w:t xml:space="preserve"> </w:t>
        <w:tab/>
        <w:t xml:space="preserve"> </w:t>
        <w:tab/>
        <w:t>7</w:t>
        <w:tab/>
        <w:t>10</w:t>
        <w:tab/>
        <w:t>15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3</w:t>
        <w:tab/>
        <w:t xml:space="preserve"> </w:t>
        <w:tab/>
        <w:t xml:space="preserve"> </w:t>
        <w:tab/>
        <w:t xml:space="preserve"> </w:t>
        <w:tab/>
        <w:t xml:space="preserve"> </w:t>
        <w:tab/>
        <w:t>10</w:t>
        <w:tab/>
        <w:t>13</w:t>
        <w:tab/>
        <w:t>16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4</w:t>
        <w:tab/>
        <w:t xml:space="preserve"> </w:t>
        <w:tab/>
        <w:t xml:space="preserve"> </w:t>
        <w:tab/>
        <w:t xml:space="preserve"> </w:t>
        <w:tab/>
        <w:t xml:space="preserve"> </w:t>
        <w:tab/>
        <w:t>20</w:t>
        <w:tab/>
        <w:t>7</w:t>
        <w:tab/>
        <w:t>9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5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5</w:t>
        <w:tab/>
        <w:t>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6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4</w:t>
        <w:tab/>
        <w:t>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7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8</w:t>
        <w:tab/>
        <w:t>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8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2</w:t>
        <w:tab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