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</w:t>
        <w:tab/>
        <w:t>QSB150</w:t>
        <w:tab/>
        <w:t>TSP</w:t>
        <w:tab/>
        <w:t>Minimization</w:t>
        <w:tab/>
        <w:t>Graphic</w:t>
        <w:tab/>
        <w:t>A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 To</w:t>
        <w:tab/>
        <w:t>LA</w:t>
        <w:tab/>
        <w:t>DEV</w:t>
        <w:tab/>
        <w:t>HOU</w:t>
        <w:tab/>
        <w:t>DAL</w:t>
        <w:tab/>
        <w:t>CMH</w:t>
        <w:tab/>
        <w:t>N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  <w:tab/>
        <w:t xml:space="preserve"> </w:t>
        <w:tab/>
        <w:t>100</w:t>
        <w:tab/>
        <w:t>150</w:t>
        <w:tab/>
        <w:t xml:space="preserve"> </w:t>
        <w:tab/>
        <w:t>300</w:t>
        <w:tab/>
        <w:t>5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V</w:t>
        <w:tab/>
        <w:t>100</w:t>
        <w:tab/>
        <w:t xml:space="preserve"> </w:t>
        <w:tab/>
        <w:t>160</w:t>
        <w:tab/>
        <w:t>150</w:t>
        <w:tab/>
        <w:t>300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U</w:t>
        <w:tab/>
        <w:t>150</w:t>
        <w:tab/>
        <w:t>160</w:t>
        <w:tab/>
        <w:t xml:space="preserve"> </w:t>
        <w:tab/>
        <w:t>100</w:t>
        <w:tab/>
        <w:t>260</w:t>
        <w:tab/>
        <w:t>2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L</w:t>
        <w:tab/>
        <w:t xml:space="preserve"> </w:t>
        <w:tab/>
        <w:t>150</w:t>
        <w:tab/>
        <w:t>100</w:t>
        <w:tab/>
        <w:t xml:space="preserve"> </w:t>
        <w:tab/>
        <w:t>240</w:t>
        <w:tab/>
        <w:t>3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MH</w:t>
        <w:tab/>
        <w:t>300</w:t>
        <w:tab/>
        <w:t>300</w:t>
        <w:tab/>
        <w:t>260</w:t>
        <w:tab/>
        <w:t>240</w:t>
        <w:tab/>
        <w:t xml:space="preserve"> </w:t>
        <w:tab/>
        <w:t>2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Y</w:t>
        <w:tab/>
        <w:t>500</w:t>
        <w:tab/>
        <w:t xml:space="preserve"> </w:t>
        <w:tab/>
        <w:t>290</w:t>
        <w:tab/>
        <w:t>360</w:t>
        <w:tab/>
        <w:t>200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2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4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5</w:t>
        <w:tab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